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1.    Imenuj  pisanim slovima što vidiš na slic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168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1010285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638810" cy="87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3.95pt;height:50.95pt;mso-wrap-style:none;v-text-anchor:middle;mso-position-vertical:top" type="_x0000_t136">
            <v:path textpathok="t"/>
            <v:textpath on="t" fitshape="t" string="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780415" cy="780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drawing>
          <wp:inline distT="0" distB="0" distL="0" distR="0">
            <wp:extent cx="831215" cy="812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  <w:lang w:val="es-ES"/>
        </w:rPr>
        <w:t xml:space="preserve">Riječi  u  rečenicama  su  izmiješane.  </w:t>
      </w:r>
      <w:r>
        <w:rPr>
          <w:rFonts w:cs="Arial" w:ascii="Arial" w:hAnsi="Arial"/>
          <w:b/>
          <w:sz w:val="32"/>
          <w:szCs w:val="32"/>
        </w:rPr>
        <w:t>Sastavi  pravilne    rečenice  i  prepiši  ih  pisanim  slovim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sanjka        Sanja        se.</w:t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va     Ivana    i    nonu    imaju.</w:t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nađi  skrivene riječi  i  prepiši  ih pisanim  slovim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 w:eastAsia="en-US"/>
        </w:rPr>
      </w:pPr>
      <w:r>
        <w:rPr>
          <w:rFonts w:cs="Arial" w:ascii="Arial" w:hAnsi="Arial"/>
          <w:b/>
          <w:sz w:val="32"/>
          <w:szCs w:val="3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18440</wp:posOffset>
                </wp:positionV>
                <wp:extent cx="1447165" cy="453390"/>
                <wp:effectExtent l="14605" t="14605" r="15240" b="838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453240"/>
                          <a:chOff x="0" y="0"/>
                          <a:chExt cx="144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53352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53352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2pt;width:113.95pt;height:35.7pt" coordorigin="-360,344" coordsize="2279,714">
                <v:oval id="shape_0" fillcolor="white" stroked="t" o:allowincell="f" style="position:absolute;left:-360;top:344;width:83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i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square"/>
                </v:oval>
                <v:oval id="shape_0" fillcolor="white" stroked="t" o:allowincell="f" style="position:absolute;left:359;top:344;width:83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square"/>
                </v:oval>
                <v:oval id="shape_0" fillcolor="white" stroked="t" o:allowincell="f" style="position:absolute;left:1079;top:344;width:83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18440</wp:posOffset>
                </wp:positionV>
                <wp:extent cx="533400" cy="454025"/>
                <wp:effectExtent l="14605" t="15240" r="15240" b="82550"/>
                <wp:wrapTight wrapText="bothSides">
                  <wp:wrapPolygon edited="0">
                    <wp:start x="21626" y="10800"/>
                    <wp:lineTo x="21626" y="12698"/>
                    <wp:lineTo x="21126" y="14563"/>
                    <wp:lineTo x="20177" y="16208"/>
                    <wp:lineTo x="19228" y="17852"/>
                    <wp:lineTo x="17863" y="19217"/>
                    <wp:lineTo x="16219" y="20166"/>
                    <wp:lineTo x="14576" y="21115"/>
                    <wp:lineTo x="12711" y="21615"/>
                    <wp:lineTo x="10813" y="21615"/>
                    <wp:lineTo x="8915" y="21615"/>
                    <wp:lineTo x="7050" y="21115"/>
                    <wp:lineTo x="5406" y="20166"/>
                    <wp:lineTo x="3763" y="19217"/>
                    <wp:lineTo x="2398" y="17852"/>
                    <wp:lineTo x="1449" y="16208"/>
                    <wp:lineTo x="500" y="14563"/>
                    <wp:lineTo x="0" y="12698"/>
                    <wp:lineTo x="0" y="10800"/>
                    <wp:lineTo x="0" y="8902"/>
                    <wp:lineTo x="500" y="7037"/>
                    <wp:lineTo x="1449" y="5392"/>
                    <wp:lineTo x="2398" y="3748"/>
                    <wp:lineTo x="3763" y="2383"/>
                    <wp:lineTo x="5406" y="1434"/>
                    <wp:lineTo x="7050" y="485"/>
                    <wp:lineTo x="8915" y="-15"/>
                    <wp:lineTo x="10813" y="-15"/>
                    <wp:lineTo x="12711" y="-15"/>
                    <wp:lineTo x="14576" y="485"/>
                    <wp:lineTo x="16219" y="1434"/>
                    <wp:lineTo x="17863" y="2383"/>
                    <wp:lineTo x="19228" y="3748"/>
                    <wp:lineTo x="20177" y="5392"/>
                    <wp:lineTo x="21126" y="7037"/>
                    <wp:lineTo x="21626" y="8902"/>
                    <wp:lineTo x="21626" y="10800"/>
                    <wp:lineTo x="21626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.2pt;width:41.9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a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18440</wp:posOffset>
                </wp:positionV>
                <wp:extent cx="571500" cy="454025"/>
                <wp:effectExtent l="14605" t="15240" r="15240" b="80645"/>
                <wp:wrapTight wrapText="bothSides">
                  <wp:wrapPolygon edited="0">
                    <wp:start x="21624" y="10800"/>
                    <wp:lineTo x="21624" y="12698"/>
                    <wp:lineTo x="21124" y="14563"/>
                    <wp:lineTo x="20175" y="16208"/>
                    <wp:lineTo x="19227" y="17852"/>
                    <wp:lineTo x="17862" y="19217"/>
                    <wp:lineTo x="16218" y="20166"/>
                    <wp:lineTo x="14574" y="21115"/>
                    <wp:lineTo x="12710" y="21615"/>
                    <wp:lineTo x="10812" y="21615"/>
                    <wp:lineTo x="8914" y="21615"/>
                    <wp:lineTo x="7050" y="21115"/>
                    <wp:lineTo x="5406" y="20166"/>
                    <wp:lineTo x="3762" y="19217"/>
                    <wp:lineTo x="2397" y="17852"/>
                    <wp:lineTo x="1449" y="16208"/>
                    <wp:lineTo x="500" y="14563"/>
                    <wp:lineTo x="0" y="12698"/>
                    <wp:lineTo x="0" y="10800"/>
                    <wp:lineTo x="0" y="8902"/>
                    <wp:lineTo x="500" y="7037"/>
                    <wp:lineTo x="1449" y="5392"/>
                    <wp:lineTo x="2397" y="3748"/>
                    <wp:lineTo x="3762" y="2383"/>
                    <wp:lineTo x="5406" y="1434"/>
                    <wp:lineTo x="7050" y="485"/>
                    <wp:lineTo x="8914" y="-15"/>
                    <wp:lineTo x="10812" y="-15"/>
                    <wp:lineTo x="12710" y="-15"/>
                    <wp:lineTo x="14574" y="485"/>
                    <wp:lineTo x="16218" y="1434"/>
                    <wp:lineTo x="17862" y="2383"/>
                    <wp:lineTo x="19227" y="3748"/>
                    <wp:lineTo x="20175" y="5392"/>
                    <wp:lineTo x="21124" y="7037"/>
                    <wp:lineTo x="21624" y="8902"/>
                    <wp:lineTo x="21624" y="10800"/>
                    <wp:lineTo x="21624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2pt;width:44.9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ji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1675130" cy="453390"/>
                <wp:effectExtent l="14605" t="14605" r="15240" b="819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453240"/>
                          <a:chOff x="0" y="0"/>
                          <a:chExt cx="167508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j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0"/>
                            <a:ext cx="61740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0"/>
                            <a:ext cx="61740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7.2pt;width:131.95pt;height:35.7pt" coordorigin="6660,344" coordsize="2639,714">
                <v:oval id="shape_0" fillcolor="white" stroked="t" o:allowincell="f" style="position:absolute;left:6660;top:344;width:971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jek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square"/>
                </v:oval>
                <v:oval id="shape_0" fillcolor="white" stroked="t" o:allowincell="f" style="position:absolute;left:7493;top:344;width:971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square"/>
                </v:oval>
                <v:oval id="shape_0" fillcolor="white" stroked="t" o:allowincell="f" style="position:absolute;left:8326;top:344;width:971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i</w:t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85800" cy="454025"/>
                <wp:effectExtent l="14605" t="15240" r="15240" b="1250950"/>
                <wp:wrapTight wrapText="bothSides">
                  <wp:wrapPolygon edited="0">
                    <wp:start x="21620" y="10800"/>
                    <wp:lineTo x="21620" y="12698"/>
                    <wp:lineTo x="21121" y="14563"/>
                    <wp:lineTo x="20172" y="16208"/>
                    <wp:lineTo x="19223" y="17852"/>
                    <wp:lineTo x="17858" y="19217"/>
                    <wp:lineTo x="16215" y="20166"/>
                    <wp:lineTo x="14572" y="21115"/>
                    <wp:lineTo x="12708" y="21615"/>
                    <wp:lineTo x="10810" y="21615"/>
                    <wp:lineTo x="8912" y="21615"/>
                    <wp:lineTo x="7048" y="21115"/>
                    <wp:lineTo x="5405" y="20166"/>
                    <wp:lineTo x="3762" y="19217"/>
                    <wp:lineTo x="2397" y="17852"/>
                    <wp:lineTo x="1448" y="16208"/>
                    <wp:lineTo x="499" y="14563"/>
                    <wp:lineTo x="0" y="12698"/>
                    <wp:lineTo x="0" y="10800"/>
                    <wp:lineTo x="0" y="8902"/>
                    <wp:lineTo x="499" y="7037"/>
                    <wp:lineTo x="1448" y="5392"/>
                    <wp:lineTo x="2397" y="3748"/>
                    <wp:lineTo x="3762" y="2383"/>
                    <wp:lineTo x="5405" y="1434"/>
                    <wp:lineTo x="7048" y="485"/>
                    <wp:lineTo x="8912" y="-15"/>
                    <wp:lineTo x="10810" y="-15"/>
                    <wp:lineTo x="12708" y="-15"/>
                    <wp:lineTo x="14572" y="485"/>
                    <wp:lineTo x="16215" y="1434"/>
                    <wp:lineTo x="17858" y="2383"/>
                    <wp:lineTo x="19223" y="3748"/>
                    <wp:lineTo x="20172" y="5392"/>
                    <wp:lineTo x="21121" y="7037"/>
                    <wp:lineTo x="21620" y="8902"/>
                    <wp:lineTo x="21620" y="10800"/>
                    <wp:lineTo x="2162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aaqaaaaaaaa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7pt;width:53.9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aaqaaaaaaaaa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342900" cy="454025"/>
                <wp:effectExtent l="14605" t="15240" r="15240" b="14605"/>
                <wp:wrapTight wrapText="bothSides">
                  <wp:wrapPolygon edited="0">
                    <wp:start x="21640" y="10800"/>
                    <wp:lineTo x="21640" y="12698"/>
                    <wp:lineTo x="21140" y="14563"/>
                    <wp:lineTo x="20190" y="16208"/>
                    <wp:lineTo x="19241" y="17852"/>
                    <wp:lineTo x="17875" y="19217"/>
                    <wp:lineTo x="16230" y="20166"/>
                    <wp:lineTo x="14585" y="21115"/>
                    <wp:lineTo x="12719" y="21615"/>
                    <wp:lineTo x="10820" y="21615"/>
                    <wp:lineTo x="8921" y="21615"/>
                    <wp:lineTo x="7055" y="21115"/>
                    <wp:lineTo x="5410" y="20166"/>
                    <wp:lineTo x="3765" y="19217"/>
                    <wp:lineTo x="2399" y="17852"/>
                    <wp:lineTo x="1450" y="16208"/>
                    <wp:lineTo x="500" y="14563"/>
                    <wp:lineTo x="0" y="12698"/>
                    <wp:lineTo x="0" y="10800"/>
                    <wp:lineTo x="0" y="8902"/>
                    <wp:lineTo x="500" y="7037"/>
                    <wp:lineTo x="1450" y="5392"/>
                    <wp:lineTo x="2399" y="3748"/>
                    <wp:lineTo x="3765" y="2383"/>
                    <wp:lineTo x="5410" y="1434"/>
                    <wp:lineTo x="7055" y="485"/>
                    <wp:lineTo x="8921" y="-15"/>
                    <wp:lineTo x="10820" y="-15"/>
                    <wp:lineTo x="12719" y="-15"/>
                    <wp:lineTo x="14585" y="485"/>
                    <wp:lineTo x="16230" y="1434"/>
                    <wp:lineTo x="17875" y="2383"/>
                    <wp:lineTo x="19241" y="3748"/>
                    <wp:lineTo x="20190" y="5392"/>
                    <wp:lineTo x="21140" y="7037"/>
                    <wp:lineTo x="21640" y="8902"/>
                    <wp:lineTo x="21640" y="10800"/>
                    <wp:lineTo x="21640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7pt;width:26.9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1675130" cy="453390"/>
                <wp:effectExtent l="14605" t="14605" r="15240" b="838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453240"/>
                          <a:chOff x="0" y="0"/>
                          <a:chExt cx="167508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0"/>
                            <a:ext cx="61740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040" y="0"/>
                            <a:ext cx="61740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7pt;width:131.9pt;height:35.7pt" coordorigin="2880,114" coordsize="2638,714">
                <v:oval id="shape_0" fillcolor="white" stroked="t" o:allowincell="f" style="position:absolute;left:2880;top:114;width:971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a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square"/>
                </v:oval>
                <v:oval id="shape_0" fillcolor="white" stroked="t" o:allowincell="f" style="position:absolute;left:3712;top:114;width:971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square"/>
                </v:oval>
                <v:oval id="shape_0" fillcolor="white" stroked="t" o:allowincell="f" style="position:absolute;left:4546;top:114;width:971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o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1447165" cy="456565"/>
                <wp:effectExtent l="14605" t="15240" r="15240" b="806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456480"/>
                          <a:chOff x="0" y="0"/>
                          <a:chExt cx="1447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5335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5335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7pt;width:113.95pt;height:35.95pt" coordorigin="6480,114" coordsize="2279,719">
                <v:oval id="shape_0" fillcolor="white" stroked="t" o:allowincell="f" style="position:absolute;left:6480;top:114;width:83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square"/>
                </v:oval>
                <v:oval id="shape_0" fillcolor="white" stroked="t" o:allowincell="f" style="position:absolute;left:7199;top:114;width:83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square"/>
                </v:oval>
                <v:oval id="shape_0" fillcolor="white" stroked="t" o:allowincell="f" style="position:absolute;left:7919;top:114;width:83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a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562100" cy="454025"/>
                <wp:effectExtent l="14605" t="15240" r="15240" b="5499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453960"/>
                          <a:chOff x="0" y="0"/>
                          <a:chExt cx="156204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68580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53352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5pt;width:123pt;height:35.75pt" coordorigin="-180,49" coordsize="2460,715">
                <v:oval id="shape_0" fillcolor="white" stroked="t" o:allowincell="f" style="position:absolute;left:-180;top:49;width:83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i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square"/>
                </v:oval>
                <v:oval id="shape_0" fillcolor="white" stroked="t" o:allowincell="f" style="position:absolute;left:540;top:49;width:107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la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square"/>
                </v:oval>
                <v:oval id="shape_0" fillcolor="white" stroked="t" o:allowincell="f" style="position:absolute;left:1440;top:49;width:83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447165" cy="453390"/>
                <wp:effectExtent l="14605" t="14605" r="15240" b="8382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453240"/>
                          <a:chOff x="0" y="0"/>
                          <a:chExt cx="144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53352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53352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45pt;width:113.95pt;height:35.7pt" coordorigin="7200,49" coordsize="2279,714">
                <v:oval id="shape_0" fillcolor="white" stroked="t" o:allowincell="f" style="position:absolute;left:7200;top:49;width:83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e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square"/>
                </v:oval>
                <v:oval id="shape_0" fillcolor="white" stroked="t" o:allowincell="f" style="position:absolute;left:7919;top:49;width:83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square"/>
                </v:oval>
                <v:oval id="shape_0" fillcolor="white" stroked="t" o:allowincell="f" style="position:absolute;left:8639;top:49;width:839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143000" cy="454025"/>
                <wp:effectExtent l="14605" t="15240" r="14605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3960"/>
                          <a:chOff x="0" y="0"/>
                          <a:chExt cx="114300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68652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45pt;width:90pt;height:35.75pt" coordorigin="3960,49" coordsize="1800,715">
                <v:oval id="shape_0" fillcolor="white" stroked="t" o:allowincell="f" style="position:absolute;left:3960;top:49;width:83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square"/>
                </v:oval>
                <v:oval id="shape_0" fillcolor="white" stroked="t" o:allowincell="f" style="position:absolute;left:4679;top:49;width:1080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i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989965" cy="454025"/>
                <wp:effectExtent l="14605" t="15240" r="1524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453960"/>
                          <a:chOff x="0" y="0"/>
                          <a:chExt cx="99000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3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0"/>
                            <a:ext cx="53352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3pt;width:77.95pt;height:35.75pt" coordorigin="180,266" coordsize="1559,715">
                <v:oval id="shape_0" stroked="t" o:allowincell="f" style="position:absolute;left:180;top:266;width:83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ff6600" weight="28440" joinstyle="miter" endcap="flat"/>
                  <w10:wrap type="square"/>
                </v:oval>
                <v:oval id="shape_0" fillcolor="white" stroked="t" o:allowincell="f" style="position:absolute;left:899;top:266;width:83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#ff6600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1146810" cy="454025"/>
                <wp:effectExtent l="15240" t="15240" r="14605" b="806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453960"/>
                          <a:chOff x="0" y="0"/>
                          <a:chExt cx="11469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76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0"/>
                            <a:ext cx="61776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3pt;width:90.3pt;height:35.75pt" coordorigin="3420,266" coordsize="1806,715">
                <v:oval id="shape_0" fillcolor="white" stroked="t" o:allowincell="f" style="position:absolute;left:3420;top:266;width:972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en</w:t>
                        </w:r>
                      </w:p>
                    </w:txbxContent>
                  </v:textbox>
                  <v:fill o:detectmouseclick="t" type="solid" color2="black"/>
                  <v:stroke color="#ff6600" weight="28440" joinstyle="miter" endcap="flat"/>
                  <w10:wrap type="square"/>
                </v:oval>
                <v:oval id="shape_0" fillcolor="white" stroked="t" o:allowincell="f" style="position:absolute;left:4253;top:266;width:972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je</w:t>
                        </w:r>
                      </w:p>
                    </w:txbxContent>
                  </v:textbox>
                  <v:fill o:detectmouseclick="t" type="solid" color2="black"/>
                  <v:stroke color="#ff6600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56665" cy="454025"/>
                <wp:effectExtent l="14605" t="15240" r="15240" b="806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3960"/>
                          <a:chOff x="0" y="0"/>
                          <a:chExt cx="1256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0"/>
                            <a:ext cx="67680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3pt;width:98.95pt;height:35.75pt" coordorigin="6840,266" coordsize="1979,715">
                <v:oval id="shape_0" fillcolor="white" stroked="t" o:allowincell="f" style="position:absolute;left:6840;top:266;width:1065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ven</w:t>
                        </w:r>
                      </w:p>
                    </w:txbxContent>
                  </v:textbox>
                  <v:fill o:detectmouseclick="t" type="solid" color2="black"/>
                  <v:stroke color="#ff6600" weight="28440" joinstyle="miter" endcap="flat"/>
                  <w10:wrap type="square"/>
                </v:oval>
                <v:oval id="shape_0" fillcolor="white" stroked="t" o:allowincell="f" style="position:absolute;left:7753;top:266;width:1065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#ff6600" weight="28440" joinstyle="miter" endcap="flat"/>
                  <w10:wrap type="square"/>
                </v:oval>
              </v:group>
            </w:pict>
          </mc:Fallback>
        </mc:AlternateContent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1143000" cy="454660"/>
                <wp:effectExtent l="14605" t="15240" r="15240" b="825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4680"/>
                          <a:chOff x="0" y="0"/>
                          <a:chExt cx="114300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3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v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"/>
                            <a:ext cx="57168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Ja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65pt;width:90pt;height:35.8pt" coordorigin="-360,333" coordsize="1800,716">
                <v:oval id="shape_0" stroked="t" o:allowincell="f" style="position:absolute;left:-360;top:333;width:107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vv</w:t>
                        </w:r>
                      </w:p>
                    </w:txbxContent>
                  </v:textbox>
                  <v:fill o:detectmouseclick="t" on="false"/>
                  <v:stroke color="#cc00cc" weight="28440" joinstyle="miter" endcap="flat"/>
                  <w10:wrap type="square"/>
                </v:oval>
                <v:oval id="shape_0" fillcolor="white" stroked="t" o:allowincell="f" style="position:absolute;left:540;top:334;width:89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Jaa</w:t>
                        </w:r>
                      </w:p>
                    </w:txbxContent>
                  </v:textbox>
                  <v:fill o:detectmouseclick="t" type="solid" color2="black"/>
                  <v:stroke color="#cc00cc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92075</wp:posOffset>
                </wp:positionV>
                <wp:extent cx="1143000" cy="454660"/>
                <wp:effectExtent l="14605" t="15240" r="15240" b="825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4680"/>
                          <a:chOff x="0" y="0"/>
                          <a:chExt cx="114300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3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e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"/>
                            <a:ext cx="57168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ja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7.25pt;width:90pt;height:35.8pt" coordorigin="1605,145" coordsize="1800,716">
                <v:oval id="shape_0" stroked="t" o:allowincell="f" style="position:absolute;left:1605;top:145;width:107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ev</w:t>
                        </w:r>
                      </w:p>
                    </w:txbxContent>
                  </v:textbox>
                  <v:fill o:detectmouseclick="t" on="false"/>
                  <v:stroke color="#cc00cc" weight="28440" joinstyle="miter" endcap="flat"/>
                  <w10:wrap type="square"/>
                </v:oval>
                <v:oval id="shape_0" fillcolor="white" stroked="t" o:allowincell="f" style="position:absolute;left:2505;top:146;width:89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jaa</w:t>
                        </w:r>
                      </w:p>
                    </w:txbxContent>
                  </v:textbox>
                  <v:fill o:detectmouseclick="t" type="solid" color2="black"/>
                  <v:stroke color="#cc00cc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206375</wp:posOffset>
                </wp:positionV>
                <wp:extent cx="1143000" cy="454660"/>
                <wp:effectExtent l="14605" t="15240" r="1524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4680"/>
                          <a:chOff x="0" y="0"/>
                          <a:chExt cx="114300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3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720"/>
                            <a:ext cx="57168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6.25pt;width:90pt;height:35.8pt" coordorigin="5205,325" coordsize="1800,716">
                <v:oval id="shape_0" stroked="t" o:allowincell="f" style="position:absolute;left:5205;top:325;width:107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o</w:t>
                        </w:r>
                      </w:p>
                    </w:txbxContent>
                  </v:textbox>
                  <v:fill o:detectmouseclick="t" on="false"/>
                  <v:stroke color="#cc00cc" weight="28440" joinstyle="miter" endcap="flat"/>
                  <w10:wrap type="square"/>
                </v:oval>
                <v:oval id="shape_0" fillcolor="white" stroked="t" o:allowincell="f" style="position:absolute;left:6105;top:326;width:899;height:7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cc00cc" weight="2844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54:00Z</dcterms:created>
  <dc:creator>IT</dc:creator>
  <dc:description/>
  <cp:keywords/>
  <dc:language>en-US</dc:language>
  <cp:lastModifiedBy>Višnja</cp:lastModifiedBy>
  <dcterms:modified xsi:type="dcterms:W3CDTF">2012-07-09T08:43:00Z</dcterms:modified>
  <cp:revision>6</cp:revision>
  <dc:subject/>
  <dc:title>1</dc:title>
</cp:coreProperties>
</file>